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健康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根据山东省、青岛市关于新冠肺炎疫情防控工作有关要求，本人承诺：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个人所提供信息均真实可信；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资格审查、考试前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未出现发热、乏力、咳嗽、肌肉酸痛等不适症状；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本人及家庭成员（共同居住人员）资格审查、考试前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天无境外、前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无境内高风险地区旅居史及人员接触史，本人承诺资格审查、考试期间不接触上述两类地区返回人员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．参加资格审查、考试期间服从管理，自觉配合做好健康状况监测，如有不适立即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．如未按规定主动如实报告个人信息或瞒报、谎报疫情防控相关信息，按照有关规定承担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29:00Z</dcterms:created>
  <dc:creator>RSC-YS</dc:creator>
  <dc:description/>
  <cp:keywords/>
  <dc:language>en-US</dc:language>
  <cp:lastModifiedBy>RSC-YS</cp:lastModifiedBy>
  <cp:lastPrinted>2022-12-08T10:57:00Z</cp:lastPrinted>
  <dcterms:modified xsi:type="dcterms:W3CDTF">2022-12-08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130B7D2E4C11ABF6403EB6EF6E5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